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урсах повышения квалификации «Академии Русского балета имени А.Я. Вагановой»</w:t>
      </w:r>
    </w:p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  слушателя (полностью)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, организации (почтовый индекс,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слушател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Mso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говора (с физическим лицом, юридическим лиц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заключения договора с юридическим лицом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звание учреждения-плательщ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чреждения (Ф.И.О. 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ующий на основании Устава (или доверен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овские реквизиты плательщ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заключения договора с физическим лицом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ЛС - обяза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может быть заполнена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ORD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2:00Z</dcterms:created>
  <dc:creator>YuAr</dc:creator>
  <dc:description/>
  <cp:keywords/>
  <dc:language>en-US</dc:language>
  <cp:lastModifiedBy>Kuznetsov Ilya</cp:lastModifiedBy>
  <cp:lastPrinted>2011-06-29T12:20:00Z</cp:lastPrinted>
  <dcterms:modified xsi:type="dcterms:W3CDTF">2023-08-23T06:54:00Z</dcterms:modified>
  <cp:revision>6</cp:revision>
  <dc:subject/>
  <dc:title>E-mail: fpk@gnesin-academy</dc:title>
</cp:coreProperties>
</file>