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оссия, город Санкт-Петербург                                        </w:t>
        <w:tab/>
        <w:tab/>
        <w:tab/>
        <w:tab/>
        <w:t>«    »        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«Академия Русского балета имени А. Я. Вагановой»</w:t>
      </w:r>
      <w:r>
        <w:rPr>
          <w:sz w:val="20"/>
          <w:szCs w:val="20"/>
        </w:rPr>
        <w:t xml:space="preserve">, именуемое в дальнейшем «Исполнитель», в лице ректора </w:t>
      </w:r>
      <w:r>
        <w:rPr>
          <w:b/>
          <w:sz w:val="20"/>
          <w:szCs w:val="20"/>
        </w:rPr>
        <w:t>Цискаридзе Николая Максимовича</w:t>
      </w:r>
      <w:r>
        <w:rPr>
          <w:sz w:val="20"/>
          <w:szCs w:val="20"/>
        </w:rPr>
        <w:t>, действующего на основании Устава, с одной сторон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Иванова Ивана Иван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именуемая в дальнейшем «Заказчик», с другой стороны, заключили между собо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Предметом настоящего Договора является оказание Исполнителем Заказчику образовательных услуг по обучению Заказчика в соответствии с учебным планом дополнительной образовательной программы повышения квалификации </w:t>
      </w:r>
      <w:r>
        <w:rPr>
          <w:b/>
          <w:sz w:val="20"/>
          <w:szCs w:val="20"/>
          <w:highlight w:val="yellow"/>
        </w:rPr>
        <w:t>(указать название программы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объеме </w:t>
      </w:r>
      <w:r>
        <w:rPr>
          <w:bCs/>
          <w:sz w:val="20"/>
          <w:szCs w:val="20"/>
        </w:rPr>
        <w:t>36 академических ча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</w:t>
      </w:r>
      <w:r>
        <w:rPr>
          <w:spacing w:val="2"/>
          <w:sz w:val="20"/>
          <w:szCs w:val="20"/>
        </w:rPr>
        <w:t xml:space="preserve">лицензии </w:t>
      </w:r>
      <w:r>
        <w:rPr>
          <w:rStyle w:val="411"/>
          <w:sz w:val="20"/>
          <w:szCs w:val="20"/>
        </w:rPr>
        <w:t>ААА № 002127</w:t>
      </w:r>
      <w:r>
        <w:rPr>
          <w:spacing w:val="1"/>
          <w:sz w:val="20"/>
          <w:szCs w:val="20"/>
        </w:rPr>
        <w:t xml:space="preserve">, выданной Федеральной службой по надзору в сфере образования и науки </w:t>
      </w:r>
      <w:r>
        <w:rPr>
          <w:rStyle w:val="411"/>
          <w:sz w:val="20"/>
          <w:szCs w:val="20"/>
        </w:rPr>
        <w:t>20.10.2011 года бессрочно</w:t>
      </w:r>
      <w:r>
        <w:rPr>
          <w:spacing w:val="1"/>
          <w:sz w:val="20"/>
          <w:szCs w:val="20"/>
        </w:rPr>
        <w:t>, и свидетельства о государственной аккредитации ВВ № 000926, выданного Федеральной службой по надзору в сфере образования и науки 25.04.2011 года на срок по 25 апреля 2016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Сроки обучения: </w:t>
      </w:r>
      <w:r>
        <w:rPr>
          <w:sz w:val="20"/>
          <w:szCs w:val="20"/>
          <w:highlight w:val="yellow"/>
        </w:rPr>
        <w:t>с  ….  по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Заказчик: Иванов Иван Иванович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учение проводится по адресу: г. Санкт-Петербург, ул. Зодчего Росси,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. </w:t>
      </w:r>
      <w:r>
        <w:rPr>
          <w:b/>
          <w:caps/>
          <w:sz w:val="20"/>
          <w:szCs w:val="20"/>
        </w:rPr>
        <w:t>права и</w:t>
      </w:r>
      <w:r>
        <w:rPr>
          <w:b/>
          <w:sz w:val="20"/>
          <w:szCs w:val="20"/>
        </w:rPr>
        <w:t xml:space="preserve"> ОБЯЗАТЕЛЬСТВА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</w:t>
      </w:r>
      <w:r>
        <w:rPr>
          <w:sz w:val="20"/>
          <w:szCs w:val="20"/>
          <w:u w:val="single"/>
        </w:rPr>
        <w:t>Обязанност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 Пройти обучение и аттестацию в сроки и в соответствии с учебным планом дополнительной образовательной программы повышения квалификации, указанной в пунктах 1.1-1.2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1.2. Соблюдать требования Правил внутреннего распорядка и иных локальных актов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1.3. Осуществить полную оплату обучения, в соответствии с п. 3.1-3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sz w:val="20"/>
          <w:szCs w:val="20"/>
          <w:u w:val="single"/>
        </w:rPr>
        <w:t>Обязанности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2.1. Провести обучение и аттестацию Заказчика в сроки и в соответствии с учебным планом дополнительной образовательной программы, предусмотренной в п. 1.1-1.2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2.2. Предоставить Заказчику информацию о Правилах внутреннего распорядка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</w:t>
      </w:r>
      <w:r>
        <w:rPr>
          <w:sz w:val="20"/>
          <w:szCs w:val="20"/>
          <w:u w:val="single"/>
        </w:rPr>
        <w:t>Права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>2.3.1. Заказчик вправе требовать от Исполнителя предоставления информации по вопросам организации и обеспечения образовательных услуг, предусмотренных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2.3.2. Заказчик вправе требовать от Исполнителя предоставления образовательных услуг, предусмотренных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2.3.3. Заказчик вправе получать полную информацию о выполнении данно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 </w:t>
      </w:r>
      <w:r>
        <w:rPr>
          <w:sz w:val="20"/>
          <w:szCs w:val="20"/>
          <w:u w:val="single"/>
        </w:rPr>
        <w:t>Права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4.1. Исполнитель вправе самостоятельно осуществлять образовательный процесс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Исполнитель вправе требовать своевременной оплаты оказываем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Исполнитель вправе не отчитываться перед Заказчиком о расходовании средств, полученных по Договор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СТОИМОСТЬ УСЛУГ ИСПОЛНИТЕЛЯ И ПОРЯДОК РАСЧЕ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1. Стоимость услуг Исполнителя по договору составляет: </w:t>
      </w:r>
      <w:r>
        <w:rPr>
          <w:b/>
          <w:sz w:val="20"/>
          <w:szCs w:val="20"/>
          <w:highlight w:val="yellow"/>
        </w:rPr>
        <w:t>(сумма в зависимости от гражданства)</w:t>
      </w:r>
    </w:p>
    <w:p>
      <w:pPr>
        <w:pStyle w:val="Normal"/>
        <w:jc w:val="both"/>
        <w:rPr/>
      </w:pPr>
      <w:r>
        <w:rPr>
          <w:sz w:val="20"/>
          <w:szCs w:val="20"/>
        </w:rPr>
        <w:t>3.2. Заказчик обязан в течение 5 дней с момента предоставления Исполнителем Акта об оказании услуг подписать предоставленный Ак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Заказчик обязан в течение 5 банковских дней с момента выставления счета Исполнителем произвести оплату услуг на расчетный счет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4. В случае неподписания Акта об оказании услуг в течение указанного в п.3.2. настоящего Договора срока и непредоставления в этот же срок в письменной форме мотивированных возражений, услуги считаются выполненными надлежащим образом (качественно и в полном объеме) и принятыми Заказчиком.</w:t>
      </w:r>
    </w:p>
    <w:p>
      <w:pPr>
        <w:pStyle w:val="Normal"/>
        <w:jc w:val="both"/>
        <w:rPr/>
      </w:pPr>
      <w:r>
        <w:rPr>
          <w:sz w:val="20"/>
          <w:szCs w:val="20"/>
        </w:rPr>
        <w:t>3.5. В случае отказа Заказчика от услуг Исполнителя после того, как Заказчик приступил к обучению и произвёл оплату образовательных услуг, Исполнителем удерживается 100 % от стоимости услуг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4.1. В случае неисполнения любой из сторон обязательств по настоящему Договору,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 И ПОРЯДОК РАЗРЕШЕНИЯ РАЗНОГЛАСИЙ</w:t>
      </w:r>
    </w:p>
    <w:p>
      <w:pPr>
        <w:pStyle w:val="Normal"/>
        <w:jc w:val="both"/>
        <w:rPr/>
      </w:pPr>
      <w:r>
        <w:rPr>
          <w:sz w:val="20"/>
          <w:szCs w:val="20"/>
        </w:rPr>
        <w:t>5.1. Настоящий Договор вступает в силу с даты подписания его сторонами и действует до момента исполнения обязательств сторонами. Настоящий Договор может быть прекращен по письменному заявлению любой из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5.2. Все споры и разногласия, могущие возникнуть из настоящего Договора или в связи с ним, подлежат рассмотрению в Арбитражном суде Санкт-Петербурга и Ленинград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>5.3. Исполнитель вправе в одностороннем порядке расторгнуть Договор в случаях: несвоевременного (или не в полном объеме) перечисления денежных средств; невыполнения Заказчиком требований учебного плана; нарушения требований Устава, Правил внутреннего распорядка, а также других локальных нормативных актов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5.4. Настоящий Договор считается расторгнутым по основаниям, указанным в п. 5.3. настоящего Договора, от даты издания приказа об отчислении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>5.5. В случае расторжения Договора по основаниям, указанным в п. 5.3, денежные средства, перечисленные Заказчиком, не возвраща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ПРИЛОЖЕНИЕ К ДОГОВОРУ И МЕСТОНАХОЖДЕНИЕ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6.1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6.2. Все изменения и дополнения к настоящему Договору действительны лишь при условии, что они внесены в письменной форме и подписаны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Приложения к данному Договору составляют его неотъемлемую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Адреса и банковские реквизиты сторон: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5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ванов Иван Иванович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аспорт: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ыд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Адрес регистр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Академия Русского балета имени А.Я.Ваганово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3, г. Санкт-Петербург, ул. Зодчего Росси, д. 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83000209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840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ое ГУ Банка России г. Санкт-Петербур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/с № 40501810300002000001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4030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УФК по г. Санкт-Петербургу (Отдел №14, Академия Русского балета имени А. Я. Ва</w:t>
              <w:softHyphen/>
              <w:t>га</w:t>
              <w:softHyphen/>
              <w:t>новой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л/с 20726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pacing w:val="6"/>
                <w:sz w:val="20"/>
                <w:szCs w:val="20"/>
              </w:rPr>
              <w:t>92870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КОНХ/ОКВЭД 92120, 93613/803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ПО 0217593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2780923406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ТМО 40 909 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  <w:t>ОКАТО 40 298 562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</w:t>
      </w:r>
      <w:r>
        <w:rPr/>
        <w:t xml:space="preserve"> ____________ </w:t>
      </w:r>
      <w:r>
        <w:rPr>
          <w:b/>
          <w:highlight w:val="yellow"/>
        </w:rPr>
        <w:t>И.И. Иванов</w:t>
      </w: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Ректор </w:t>
      </w:r>
      <w:r>
        <w:rPr/>
        <w:t xml:space="preserve">___________ </w:t>
      </w:r>
      <w:r>
        <w:rPr>
          <w:b/>
        </w:rPr>
        <w:t>Н.М. Цискаридзе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01110411">
    <w:name w:val="Обычный + уплотненный на  0;01 пт + 11 пт;уплотненный на  0;4 пт + 11 пт Знак Знак"/>
    <w:qFormat/>
    <w:rPr>
      <w:spacing w:val="-3"/>
      <w:sz w:val="24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11">
    <w:name w:val="4 пт + 11 пт Знак Знак"/>
    <w:qFormat/>
    <w:rPr>
      <w:spacing w:val="-3"/>
      <w:sz w:val="24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уплотненный на  0"/>
    <w:basedOn w:val="Normal"/>
    <w:qFormat/>
    <w:pPr>
      <w:widowControl w:val="false"/>
      <w:shd w:fill="FFFFFF" w:val="clear"/>
      <w:tabs>
        <w:tab w:val="clear" w:pos="708"/>
        <w:tab w:val="left" w:pos="979" w:leader="none"/>
      </w:tabs>
      <w:autoSpaceDE w:val="false"/>
      <w:spacing w:lineRule="exact" w:line="216"/>
      <w:ind w:left="540" w:right="-23" w:firstLine="180"/>
    </w:pPr>
    <w:rPr>
      <w:spacing w:val="-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7:00Z</dcterms:created>
  <dc:creator>Dibina</dc:creator>
  <dc:description/>
  <cp:keywords/>
  <dc:language>en-US</dc:language>
  <cp:lastModifiedBy>Kuznetsov Ilya</cp:lastModifiedBy>
  <cp:lastPrinted>2014-10-14T15:15:00Z</cp:lastPrinted>
  <dcterms:modified xsi:type="dcterms:W3CDTF">2020-09-17T09:14:00Z</dcterms:modified>
  <cp:revision>4</cp:revision>
  <dc:subject/>
  <dc:title>ДОГОВОР</dc:title>
</cp:coreProperties>
</file>