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en-US" w:eastAsia="en-US"/>
        </w:rPr>
        <w:t xml:space="preserve">             </w:t>
      </w:r>
      <w:r>
        <w:rPr/>
        <w:t xml:space="preserve">  </w:t>
      </w:r>
      <w:r>
        <w:rPr/>
        <w:drawing>
          <wp:inline distT="0" distB="0" distL="0" distR="0">
            <wp:extent cx="1552575" cy="1552575"/>
            <wp:effectExtent l="0" t="0" r="0" b="0"/>
            <wp:docPr id="1" name="2C42D842-0137-4145-AD18-7EADC7620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42D842-0137-4145-AD18-7EADC76205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 909 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 909 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ge">
                  <wp:posOffset>1991360</wp:posOffset>
                </wp:positionV>
                <wp:extent cx="5191760" cy="593090"/>
                <wp:effectExtent l="0" t="0" r="0" b="0"/>
                <wp:wrapSquare wrapText="largest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40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деят.предусмотр.Уставом,платные образоват.услуги. Плата за проживание в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общежит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6.7pt;mso-wrap-distance-left:0pt;mso-wrap-distance-right:0pt;mso-wrap-distance-top:0pt;mso-wrap-distance-bottom:0pt;margin-top:156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240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pict>
                          <v:line id="shape_0" from="28.55pt,154.8pt" to="443.05pt,154.8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деят.предусмотр.Уставом,платные образоват.услуги. Плата за проживание в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общежити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18034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.2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267960" cy="721360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Академия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 909 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БИК 014030106               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Академия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 909 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БИК 014030106               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деят.предусмотр.Уставом,платные образоват.услуги. Плата за проживание в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общежит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240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pict>
                          <v:line id="shape_0" from="28.55pt,154.8pt" to="443.05pt,154.8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деят.предусмотр.Уставом,платные образоват.услуги. Плата за проживание в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общежити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2585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54.8pt" to="443.05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2585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54.8pt" to="443.05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19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23T16:19:00Z</dcterms:modified>
  <cp:revision>2</cp:revision>
  <dc:subject/>
  <dc:title>Получатель: ИНН 7830002092, Отделение по Центральному району УФК по г</dc:title>
</cp:coreProperties>
</file>